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Questions for The Prize, Part 5 Crude Diploma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ho was King Ibn Sau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How did he unify the warring tribes of the Arabian Peninsul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How did he finance the kingdom's expen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hat happened in 193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How long did it take to strike oil in Saudi Arab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hat happened in 1938 in Mexic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hat is meant by the term "new era in o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hat did Ibn Saud say about where to establish Isra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How did Iranian nationalists view the Anglo-Iranian Company?  Wh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Narrow" w:hAnsi="Arial Narrow" w:cs="Arial"/>
          <w:sz w:val="22"/>
          <w:szCs w:val="22"/>
        </w:rPr>
      </w:pPr>
      <w:r>
        <w:rPr>
          <w:rFonts w:cs="Arial" w:ascii="Arial Narrow" w:hAnsi="Arial Narrow"/>
          <w:sz w:val="22"/>
          <w:szCs w:val="22"/>
        </w:rPr>
        <w:t>Characterize the retired Aramco executives' conversations regarding dealing with the five Saudi kings and other topic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ith what did SOCAL use at first to pay the Saudis for o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pPr>
      <w:r>
        <w:rPr>
          <w:rFonts w:cs="Arial" w:ascii="Arial" w:hAnsi="Arial"/>
          <w:sz w:val="22"/>
          <w:szCs w:val="22"/>
        </w:rPr>
        <w:t>Why did Aramco send home the carpenter/former minis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Describe the role of Middle Eastern oil in post WWII Europe and As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hy was it US policy to encourage US oil companies in Saudi Arab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After the establishment of Israel, what was Ibn Saud's position on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Characterize the dealings between the US State Department and the major oil companies.  Were the press and US public well-informed?  Discuss wh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hich European power used to have a major oil company extracting oil in Iran?  What is the historical context of anti-Americanism in Ir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hat led to the Saudi Arabians asking for an increase in their oil payments - a 50-50 spl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Describe the nature of the tax deal that the US government offered the oil companies, and how this amounted to an increased flow of revenue from the US Treasury to Saudi Arabia.</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52:00Z</dcterms:created>
  <dc:creator>Mike</dc:creator>
  <dc:description/>
  <cp:keywords/>
  <dc:language>en-US</dc:language>
  <cp:lastModifiedBy>Western Oregon University</cp:lastModifiedBy>
  <cp:lastPrinted>2014-04-08T15:57:00Z</cp:lastPrinted>
  <dcterms:modified xsi:type="dcterms:W3CDTF">2014-04-08T23:20:00Z</dcterms:modified>
  <cp:revision>7</cp:revision>
  <dc:subject/>
  <dc:title>Questions for The Prize, Part 5 Crude Diplomacy</dc:title>
</cp:coreProperties>
</file>